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0" w:name="bookmark22"/>
      <w:bookmarkStart w:id="1" w:name="bookmark22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должностной инструкции менеджера по продажам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»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ТОО «___________»</w:t>
      </w:r>
    </w:p>
    <w:p>
      <w:pPr>
        <w:pStyle w:val="Normal"/>
        <w:tabs>
          <w:tab w:val="clear" w:pos="708"/>
          <w:tab w:val="left" w:pos="7238" w:leader="underscor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» _______________ 20__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22"/>
      <w:bookmarkEnd w:id="2"/>
      <w:r>
        <w:rPr>
          <w:rFonts w:cs="Times New Roman" w:ascii="Times New Roman" w:hAnsi="Times New Roman"/>
          <w:b/>
          <w:sz w:val="24"/>
          <w:szCs w:val="24"/>
        </w:rPr>
        <w:t>МЕНЕДЖЕРА ПО ПРОДАЖ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ВАРИЩЕСТВА С ОГРАНИЧЕНННОЙ ОТВЕТСТВЕННОСТЬ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_______________________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23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bookmarkEnd w:id="3"/>
    </w:p>
    <w:p>
      <w:pPr>
        <w:pStyle w:val="Normal"/>
        <w:tabs>
          <w:tab w:val="clear" w:pos="708"/>
          <w:tab w:val="left" w:pos="7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 Менеджер по продажам относится к категории специалистов, назначается на должность, перемещается и освобождается от нее приказом директора ТОО «_____________» (далее по тексту – «Компания»)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должность менеджера по продажам назначается лицо, имеющее ______________ образование и стаж работы по специальности _________.</w:t>
      </w:r>
    </w:p>
    <w:p>
      <w:pPr>
        <w:pStyle w:val="Normal"/>
        <w:tabs>
          <w:tab w:val="clear" w:pos="708"/>
          <w:tab w:val="left" w:pos="6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неджер по продажам подчиняется непосредственно ___________ Компании.</w:t>
      </w:r>
    </w:p>
    <w:p>
      <w:pPr>
        <w:pStyle w:val="Normal"/>
        <w:tabs>
          <w:tab w:val="clear" w:pos="708"/>
          <w:tab w:val="left" w:pos="6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менеджер по продажам руководств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 Республики Казахст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Комп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трудового распорядка Комп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ми и распоряжениями Генерального директора Комп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ми нормативными актами Комп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лжностной инструкцией.</w:t>
      </w:r>
    </w:p>
    <w:p>
      <w:pPr>
        <w:pStyle w:val="Normal"/>
        <w:tabs>
          <w:tab w:val="clear" w:pos="708"/>
          <w:tab w:val="left" w:pos="4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неджер по продажам должен 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 Республики Казахстан по вопросам предпринимательской, коммерческой и рекламн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Компании, стратегию и перспективы ее разви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ыночной экономики, предпринимательства и ведения бизне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ъюнктуру ры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ценообразования и налогообло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ю и практику менеджмен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даж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елового администрирования, маркетин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екламного де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, классификацию, характеристику и назначение реализуемой продук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хранения и транспортировки реализуемой продук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ю, этику делового общения, правила установления деловых контактов и ведения телефонных перегово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ки бизнес-планов, коммерческих предложений, догово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с компьютером и эксплуатации офисной техн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рудового законодатель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 и пожарной безопас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 время отсутствия менеджера по продажам его обязанности выполняет лицо, назначенное в установленном порядке, которое приобретает соответствующие права и несет полную ответственность за качественное и своевременное исполнение возложенных на него фун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" w:leader="none"/>
        </w:tabs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bookmark24"/>
      <w:bookmarkStart w:id="5" w:name="bookmark24"/>
    </w:p>
    <w:p>
      <w:pPr>
        <w:pStyle w:val="Normal"/>
        <w:numPr>
          <w:ilvl w:val="0"/>
          <w:numId w:val="0"/>
        </w:numPr>
        <w:tabs>
          <w:tab w:val="clear" w:pos="708"/>
          <w:tab w:val="left" w:pos="541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24"/>
      <w:r>
        <w:rPr>
          <w:rFonts w:cs="Times New Roman" w:ascii="Times New Roman" w:hAnsi="Times New Roman"/>
          <w:b/>
          <w:sz w:val="24"/>
          <w:szCs w:val="24"/>
        </w:rPr>
        <w:t>2.</w:t>
        <w:tab/>
        <w:t>ФУНКЦИИ</w:t>
      </w:r>
      <w:bookmarkEnd w:id="6"/>
    </w:p>
    <w:p>
      <w:pPr>
        <w:pStyle w:val="Normal"/>
        <w:tabs>
          <w:tab w:val="clear" w:pos="708"/>
          <w:tab w:val="left" w:pos="541" w:leader="none"/>
        </w:tabs>
        <w:spacing w:lineRule="auto" w:line="240" w:before="0" w:after="0"/>
        <w:jc w:val="both"/>
        <w:rPr/>
      </w:pPr>
      <w:bookmarkStart w:id="7" w:name="bookmark25"/>
      <w:r>
        <w:rPr>
          <w:rFonts w:cs="Times New Roman" w:ascii="Times New Roman" w:hAnsi="Times New Roman"/>
          <w:sz w:val="24"/>
          <w:szCs w:val="24"/>
        </w:rPr>
        <w:t>На менеджера по продажам возлагаются следующие функ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1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реализации продукции Компан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1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заимодействия с деловыми партнерами Компан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1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 поддержание долгосрочных отношений с клиентами для поддержания их интереса к Комп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lineRule="auto" w:line="240" w:before="0" w:after="0"/>
        <w:jc w:val="both"/>
        <w:outlineLvl w:val="2"/>
        <w:rPr/>
      </w:pPr>
      <w:bookmarkStart w:id="8" w:name="bookmark25"/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</w:t>
      </w:r>
      <w:bookmarkEnd w:id="8"/>
    </w:p>
    <w:p>
      <w:pPr>
        <w:pStyle w:val="Normal"/>
        <w:tabs>
          <w:tab w:val="clear" w:pos="708"/>
          <w:tab w:val="left" w:pos="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возложенных на него функций менеджер по продажам должен исполнять следующие обязан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поиском потенциальных клиен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оммерческие переговоры с клиентами Комп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эффективную и рациональную организацию продаж продукции Компании, ее поставку клиентам в сроки и объеме в соответствии с заказами и заключенными договор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ием и обработку заказов клиентов, оформлять необходимые докумен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снять потребности клиентов в продукции, реализуемой Компанией, и согласовывать заказы с клиентами в соответствии с их потребностями и наличием ассортимента на складе Комп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подготовку и заключение договоров на поставку продукции клиентам, согласовывать условия постав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клиентов обо всех изменениях в ассортименте продукции Компании, увеличениях и снижениях цен, акциях по стимулированию спроса, времени прихода продукции на скла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выполнение заказов, договорных обязательств, состояние продукции на складах, а также отгрузки клиент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обеспечению своевременного поступления денег за реализованную продукц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ежемесячный план прод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абочую и отчетную документацию по продажам и отгрузкам клиент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в актуальном состоянии данные о клиенте в информационной базе клиентов Комп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ссмотрении поступающих в Компанию претензий клиентов и подготовке ответов на предъявленные иски, а также претензий клиентам при нарушении ими условий догово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организации выставок, ярмарок, выставок-продаж других мероприятиях по рекламе продукции Комп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bookmark20"/>
      <w:r>
        <w:rPr>
          <w:rFonts w:cs="Times New Roman" w:ascii="Times New Roman" w:hAnsi="Times New Roman"/>
          <w:sz w:val="24"/>
          <w:szCs w:val="24"/>
        </w:rPr>
        <w:t>добросовестно, своевременно и качественно выполнять свои трудовые обяза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вои полномочия в пределах предоставленных Компанией прав в соответствии с должностными обязанност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ановленный Компанией трудовой распоряд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удовую и производственную дисциплину, правила и нормы охраны труда, требования противопожарной безопасности, гражданской оборон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овышать свой профессиональный уровень и квалификацию для эффективного исполнения должностных обязанн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ругую работу в пределах компетенции и поручения директора Комп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0" w:name="bookmark20"/>
      <w:r>
        <w:rPr>
          <w:rFonts w:cs="Times New Roman" w:ascii="Times New Roman" w:hAnsi="Times New Roman"/>
          <w:b/>
          <w:sz w:val="24"/>
          <w:szCs w:val="24"/>
        </w:rPr>
        <w:t>4. ПРАВА</w:t>
      </w:r>
      <w:bookmarkEnd w:id="1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еджер по продажам имеет право:</w:t>
      </w:r>
    </w:p>
    <w:p>
      <w:pPr>
        <w:pStyle w:val="Normal"/>
        <w:tabs>
          <w:tab w:val="clear" w:pos="708"/>
          <w:tab w:val="left" w:pos="75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накомиться с документами, определяющими его права и обязанности по занимаемой должности, а также проектами решений руководства Компании, касающимися его деятельности;</w:t>
      </w:r>
    </w:p>
    <w:p>
      <w:pPr>
        <w:pStyle w:val="Normal"/>
        <w:tabs>
          <w:tab w:val="clear" w:pos="708"/>
          <w:tab w:val="left" w:pos="7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лучать от руководителя, специалистов информацию и документы, необходимые для выполнения своих должностных обязанностей;</w:t>
      </w:r>
    </w:p>
    <w:p>
      <w:pPr>
        <w:pStyle w:val="Normal"/>
        <w:tabs>
          <w:tab w:val="clear" w:pos="708"/>
          <w:tab w:val="left" w:pos="7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сообщать непосредственному руководителю о выявленных в процессе исполнения своих должностных обязанностей недостатках и вносить предложения по их устранению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осить на рассмотрение руководства предложения по совершенствованию работы, связанной с обязанностями, предусмотренными настоящей инструкцией;</w:t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требовать от руководства Компании оказания содействия в исполнении своих должностных обязанностей и прав.</w:t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bookmark21"/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  <w:bookmarkEnd w:id="1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(ненадлежащее исполнение) своих должностных обязанностей, предусмотренных настоящей должностной инструкцией менеджер по продажам несет полную материальную ответственность в соответствии с действующим трудовым законодательством Республики Казахстан.</w:t>
      </w:r>
    </w:p>
    <w:p>
      <w:pPr>
        <w:pStyle w:val="Normal"/>
        <w:tabs>
          <w:tab w:val="clear" w:pos="708"/>
          <w:tab w:val="left" w:pos="7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совершенные в процессе осуществления своей деятельности правонарушения ответственность наступает в пределах, определенных действующим административным, уголовным и гражданским законодательством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причинение материального ущерба – в пределах, определенных действующим трудовым, уголовным и гражданским законодательством Республики Казахстан.</w:t>
      </w:r>
    </w:p>
    <w:p>
      <w:pPr>
        <w:pStyle w:val="Normal"/>
        <w:tabs>
          <w:tab w:val="clear" w:pos="708"/>
          <w:tab w:val="left" w:pos="77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 (а) _______________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 (подпись)                 </w:t>
      </w:r>
      <w:r>
        <w:rPr>
          <w:rFonts w:cs="Times New Roman" w:ascii="Times New Roman" w:hAnsi="Times New Roman"/>
          <w:sz w:val="20"/>
          <w:szCs w:val="24"/>
          <w:lang w:val="kk-KZ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 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«___»  ____________ 20____ г.</w:t>
      </w:r>
    </w:p>
    <w:p>
      <w:pPr>
        <w:pStyle w:val="Normal"/>
        <w:tabs>
          <w:tab w:val="clear" w:pos="708"/>
          <w:tab w:val="left" w:pos="68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footerReference w:type="default" r:id="rId3"/>
      <w:type w:val="nextPage"/>
      <w:pgSz w:w="11906" w:h="16838"/>
      <w:pgMar w:left="1701" w:right="850" w:gutter="0" w:header="0" w:top="851" w:footer="1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74" w:hanging="37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4" w:hanging="37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5">
    <w:name w:val=" Знак Знак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5:00Z</dcterms:created>
  <dc:creator>Эля</dc:creator>
  <dc:description/>
  <cp:keywords/>
  <dc:language>en-US</dc:language>
  <cp:lastModifiedBy>C2D</cp:lastModifiedBy>
  <cp:lastPrinted>2013-07-09T18:41:00Z</cp:lastPrinted>
  <dcterms:modified xsi:type="dcterms:W3CDTF">2023-12-01T15:58:00Z</dcterms:modified>
  <cp:revision>4</cp:revision>
  <dc:subject/>
  <dc:title/>
</cp:coreProperties>
</file>